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ой материа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с населением (в т. ч. через СМИ) в период подготовки и проведения Новогодних и Рождественских праздников 2012-201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жидание Новогодних праздников, подготовка к рождественским каникулам традиционно наполняет декабрьски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торговля города предлагает широкий ассортимент пиротехнической продукции. И дети, и взрослые в эти дни, следуя огненным традициям, бойко раскупают опасные игрушки. Несмотря на многочисленные предупреждения пожарной службы, покупатели не особо интересуются качеством приобретаемой продукции, наличием сертификата соответствия и инструкции по использованию огнеопасных шутих и фейерверков. И как результат - травмы, пожары, несчастные случа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пожаров от неосторожного обращения с огнём относятся и возгорания, вызванные пиротехническими изделиями. Ракеты, во множестве запускаемые в небо, нередко попадают на балконы жилых домов и даже в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.01.2011 года в 2 часа ночи во время новогодних гуляний на балкон дома 6/2 по Пулковскому шоссе залетело пиротехническое изделие, что послужило пожаром складируемого там мусора.</w:t>
      </w:r>
    </w:p>
    <w:p>
      <w:pPr>
        <w:pStyle w:val="31"/>
        <w:spacing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обный случай произошел 01.01.2012 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новогодних гуляний в </w:t>
      </w:r>
      <w:r>
        <w:rPr>
          <w:bCs/>
          <w:sz w:val="28"/>
          <w:szCs w:val="28"/>
        </w:rPr>
        <w:t>Приморском районе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ощади Льва Мациевича, д. 4, пиротехническое изделие (ракета) разбило лобовое стекло в автомобиле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Suzuk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tara</w:t>
      </w:r>
      <w:r>
        <w:rPr>
          <w:color w:val="000000"/>
          <w:sz w:val="28"/>
          <w:szCs w:val="28"/>
        </w:rPr>
        <w:t>» из-за чего полностью обгорело водительское крес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етить продажу пиротехнических изделий нельзя, но чтобы хоть этот процесс упорядочить, в 2010 году введен в действие «Технический регламент о безопасности пиротехнических составов и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документу к свободной продаже допускаются пиротехнические изделия, которые не имеют ударной волны, не разлетаются при взрыве на осколки и обращение с которыми не требует специальных навыков и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ничная продажа допускается лишь в магазинах и павильонах с торговыми залами. В отдельных случаях это могут быть специализированные кио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енные правила ставят в достаточно жесткие условия предпринимателей, строящих свой бизнес на предновогодней торговле. Если раньше некоторые из них превращали свои квартиры в пиротехнические склады и перевалочные базы, то теперь это  официально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иротехнические изделия должны иметь сертификат соответствия. К любому изделию (а для мелких - к каждой упаковке) в обязательном порядке должна прилагаться инструкция по применению на русском языке. Правила пользования могут быть размещены непосредственно на корпусе изделия или упако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еще! Запрещается отпуск пиротехнических изделий лицам, не достигшим шестнадцатилетнего возраста. И этот запрет не случаен, потому что пиротехника в руках ребенка приводит к непредсказуемым последствиям. Будьте осторожны! Берегите свою жизнь и здоровь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большинства огненных бед является неосторожное обращение с огнём, и как правило, в состоянии алкогольного опьянения. Нередко случается, что виновники пожара сами гибнут в огне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Самый значительный пожар новогодних праздников 2012 года, повлекший гибель людей, произошел ранним утром 8 января. В седьмом часу утра пожар вспыхнул в 2-комнатной квартире, расположенной на 11-м этаже 12-этажного жилого дома № 27, корп. 2 по проспекту Ударников. Когда пожарные проникли в горящую квартиру, они обнаружили тела троих погибших. А после того, как горение было ликвидировано, при разборе места пожара было обнаружено тело еще одного погибшего человека. В результате пожара полностью выгорела комната площадью 16-кв. метров, и частично пострадала от огня 12-метровая комната. Все погибшие  находились в состоянии алкогольного опьянени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осторожным обращением с огнем подразумевается небрежность курильщиков, которые выбрасывают окурки непотушенными, а иногда просто засыпают в постели с зажжённой сигарето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здничные дни особую осторожность нужно соблюдать хозяйкам, проводящим значительное количество времени у газовых плит. В суматохе приготовления стола, возрастает вероятность воспламенения от газовых горелок кухонных прихваток и полотенец, да и просто свободно свисающих частей одеж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дин из таких пожаров произошёл 8.01.2011 года. При неосторожном обращении с огнём газовой горелки пострадала женщина 56-ти лет. С ожогами рук она была госпитализирована из своей квартиры дома 17 корпус 1 по Купчинской улице Фрунзен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1.2011 года в доме № 70 по набережной Канала Грибоедова, 89-летняя женщина, спасаясь от холода, обогревалась у газовой горелки, вспыхнула одежды, и пенсионерка получила смертельные ожоги тел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благодаря чётким и слаженным действиям пожарных 5.01.2011 года им удалось спасти пять человек, жителей 6-ти комнатной коммунальной квартиры по адресу: Большая Конюшенная улица дом 17, которые сушили бельё над газом. В результате чего обгорела обстановка на кухне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ожаров, причиной которых является человеческий фактор, в январские холода, возрастает вероятность огненных бед от электрооборудования и бытовых приборов. В эти дни нередки случаи перегрузки электросети от того, что в каждой квартире одновременно включаются в сеть множество мощных электроприборов: чайников, микроволновых печей и электрических плит, теле- и аудиоаппаратуры. А если сюда добавить обогреватели и световую иллюминацию – бывает недалеко и до бед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, например, 15.01. 2010 года пожар вспыхнул в доме № 11 по Липовой аллее Приморского района из-за упавшего одеяла на электронагревательный прибор с открытой спиралью. Из квартиры пожарные спасли 60-летнего мужчину с ожогами тела и отравлением угарным газ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2.2010 года в дежурную часть службы «01» поступило тревожное сообщение о пожаре в Невском районе по адресу: Октябрьская набережная, дом 66. В трёхкомнатной квартире практически полностью выгорела 10-метровая комната. Прибывшие пожарные справились с огнем довольно быстро, но не удалось спасти мужчину 84-х лет, находившегося в комнате. Он скончался от ожогов тела в карете скорой помощи. На месте трагедии пожарные нашли тело его супруги 81-го года. Как показала проведенная позднее экспертиза, причиной пожара стал обогреватель с открытой спиралью, оставленный возле крова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 января 2012 года в 04:18 на пульт "01" поступило сообщение о пожаре в 15-этажном здании бизнес-отеля "Карелия" (ул. Маршала Тухачевского, д. 27, корп. 2). На 14-м этаже выгорел номер площадью 16 кв. метров. Также обгорел коридор на площади 10 кв. метров. Из задымленных помещений были эвакуированы 40 человек. К счастью, никто из них не пострадал. С огнем боролись по третьему номеру сложности с привлечением 18 пожарных расчетов. Причиной пожара – аварийный режим работы телевизор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овогодние праздники – горячая пора для пожарных. В период с 31 декабря 2011 года по 9 января 2012 года в Санкт-Петербурге произошло 100 пожаров. Это на 10% меньше по сравнению с аналогичным периодом прошлого года. Уменьшилось и количество пострадавших в огне людей – 9 человек против 15-ти в 2011 году. Вместе с тем количество погибших на пожарах людей увеличилось и составило 8 человек (6 в минувшем году). 14 жителей Санкт-Петербурга пострадали в результате неосторожного обращения с пиротехникой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Во избежание подобных неприятностей Главное управление МЧС России по Санкт-Петербургу напоминает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при пользовании пиротехни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обретайте пиротехнику на базаре или лотках. Особое внимание обращайте на срок годности и происхождение товара. Не покупайте изделия сомнительного вида, имеющие повреждения или деформацию корп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ознакомьтесь с инструкцией по применению и строго следуйте 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е приобретенную пиротехнику в сухих местах, удаленных от нагрева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а для фейерверка должна быть расположена на расстоянии не менее 50 метров от жилых домов, над ней не должно быть ветвей деревьев, линий электропередач и других препят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льзя использовать пиротехнику в закрытых помещениях, квартирах, офисах, а так же запускать ракеты из рук, с балкона или окна с балконов и лодж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 тем как поджечь фитиль точно определите, откуда будут вылетать горящие элементы. Не наклоняйтесь над запускаемой «шутихой» и даже в шутку не направляйте фейерверки в сторону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ите за тем, чтобы фейерверк был установлен строго вертикально и надежно зафиксирован кирпичом, камнями, землей или снегом, чтобы во время работы он не опрокинулся и не стал стрелять в сторону зр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гда пиротехника отгорит и отстреляет, не подходите к ней сразу, так как возможно, что сработал ещё не весь за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ракеты или салютной батареи не обнаруживается запального шнура – их лучше выбросить и не пытаться поджечь 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решайте детям самостоятельно приводить в действие пиротехнические изделия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</w:rPr>
        <w:t>При эксплуатации электроприборов категорически запрещается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ользоваться электрообогревателями кустарного производ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использовать в качестве сетевого шнура телефонные и радио-пров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льзоваться неисправными выключателями, розеткам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оставлять включенные приборы без присмотр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использовать обогреватели для сушки бель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безопасности при установке ёл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Устанавливать новогоднюю елку необходимо на устойчивом основании и с таким расчетом, чтобы ее ветви не касались стен и потолка. Лучше расположить ее вдали от отопительных приб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гда Вы устраиваете иллюминацию, надо использовать гирлянды только промышленного производства. Изоляцию электропроводов не должна иметь пов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малейших признаках неисправности в иллюминации (нагрев проводов, мигание лампочек, искрение) ее необходимо срочно выключить.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Ни в коем случае не украшайте елку бумажными и целлулоидными игрушками, ватой и свечами. С осторожностью пользуйтесь вблизи елки хлопушками и бенгальскими огнями.</w:t>
      </w:r>
    </w:p>
    <w:p>
      <w:pPr>
        <w:pStyle w:val="TextBody"/>
        <w:ind w:left="0"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 при протапливании печи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, кто собирается провести новогодние каникулы в загородном доме с печным отоплением, необходимо помнить, что топить печь можно 2-3 раза в день, но не более двух часов подряд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озжига печи нельзя использовать бензин, керосин и прочие легковоспламеняющиеся жидкос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асно класть на притопочный лист дрова и другие горючие материалы, оставляйте топящуюся печь без присмотра и полагаться в этом деле на дете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следует обратить на тягу в дымоходе. Плохая тяга свидетельствует о скоплении сажи, что может привести к возгора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отравления угарным газом, не перекрывайте дымоход до полного сжигания дро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жать беды не сложно. Нужно всего лишь не надеяться на русский «авось» и не нарушать правила пожарной безопасности. Будьте бдительны и внимательны, пытайтесь предусмотреть возможные последствия своих действий. Одним словом: не «играйте» с огнем, и тогда тепло будет для вас всегда добры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се-таки беда случилась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лучения человеком ожогов, действовать нужно без промедления. Пострадавший должен быть доставлен в лечебное учреждение, либо на место происшествия необходимо вызвать «Скору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езда медиков необходимо охлаждать обожжённую поверхность тела холодной водой в течение 10 минут. Это останавливает процесс повреждения тканей и уменьшает боль. После этого надо аккуратно снять обгоревшую одежду (но в случае, если одежда прилипла, отрывать её нельзя). На обожжённый участок накладывается стерильная марлевая салфетка, смоченная антисептиком (иодпирон, катапол, хлоргексидин) или содержащая сильваден, пантенол, бетадин или иной крем, обладающий антимикробным и желательно обезболивающим действием. Повязка фиксируется би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пострадавшего повреждены глаза, его необходимо уложить и накрыть глаза стерильными салфеткам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 водое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спуститься на лед проверьте место, где ледовый покров примыкает к берегу (здесь могут быть промоины и снежные надувы, закрывающие их). Помните, прочность льда в устьях рек ослаблена из-за течений. Безопаснее всего переходить реку или озеро на лы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ы провалились, постарайтесь не впадать в панику. Широко раскиньте руки по кромкам льда, чтобы не погрузиться с головой под воду. Старайтесь без резких движений выбираться на лед, наползая грудью и поочередно вытаскивая на поверхность ноги. Выбравшись из пролома, попытайтесь откатиться, а затем ползите в ту сторону, откуда приш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на ваших глазах под лед провалился человек, в первую очередь вызовите спасателей. Затем, если Вы уверены в своих силах, постарайтесь приблизиться к нему ползком, широко раскинув руки и ноги, это увеличит площадь опоры. Помните, к краю полыньи подползать нельзя, иначе можно оказаться в воде. Бросьте пострадавшему связанные ремни или шарфы, любую доску, жердь или лыж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йствовать нужно быстро и реш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ам удалось вытащить пострадавшего на лед, от опасной зоны удаляйтесь только полз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ережение для любителей зимней рыбалки: не собирайтесь рядом большими группами и всегда имейте под рукой веревку длиной 10 – 12 метров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сключайте случаи пребывания на льду в плохую погоду: туман, снегопад, дождь, а также ночью.</w:t>
      </w:r>
    </w:p>
    <w:p>
      <w:pPr>
        <w:pStyle w:val="TextBody"/>
        <w:tabs>
          <w:tab w:val="clear" w:pos="0"/>
          <w:tab w:val="left" w:pos="54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бора номера единой службы спасения «01»</w:t>
      </w:r>
    </w:p>
    <w:p>
      <w:pPr>
        <w:pStyle w:val="TextBody"/>
        <w:tabs>
          <w:tab w:val="clear" w:pos="0"/>
          <w:tab w:val="left" w:pos="54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обильных телефонов операторов сотовой связи Санкт-Петербурга</w:t>
      </w:r>
    </w:p>
    <w:p>
      <w:pPr>
        <w:pStyle w:val="TextBody"/>
        <w:tabs>
          <w:tab w:val="clear" w:pos="0"/>
          <w:tab w:val="left" w:pos="540" w:leader="none"/>
        </w:tabs>
        <w:ind w:lef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МТС»</w:t>
      </w:r>
      <w:r>
        <w:rPr>
          <w:bCs/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«010»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МЕГАФОН» - «112»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TELE</w:t>
      </w:r>
      <w:r>
        <w:rPr>
          <w:b/>
          <w:bCs/>
          <w:sz w:val="28"/>
          <w:szCs w:val="28"/>
        </w:rPr>
        <w:t>2» -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1*»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БИ Лайн» - «001».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КАЙ ЛИНК» - «01»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абонентов всех операторов связи звонок бесплатный и возможен даже при заблокированной </w:t>
      </w:r>
      <w:r>
        <w:rPr>
          <w:bCs/>
          <w:sz w:val="28"/>
          <w:szCs w:val="28"/>
          <w:lang w:val="en-US"/>
        </w:rPr>
        <w:t>SIM</w:t>
      </w:r>
      <w:r>
        <w:rPr>
          <w:bCs/>
          <w:sz w:val="28"/>
          <w:szCs w:val="28"/>
        </w:rPr>
        <w:t xml:space="preserve"> –карте.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й материал</w:t>
      </w:r>
    </w:p>
    <w:p>
      <w:pPr>
        <w:pStyle w:val="Normal"/>
        <w:ind w:right="4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использования на плазменных панелях и системах громкоговорящей связи, бегущей строки на территории района, на предприятиях и крупных торговых организациях</w:t>
      </w:r>
    </w:p>
    <w:p>
      <w:pPr>
        <w:pStyle w:val="Normal"/>
        <w:ind w:right="4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Информация Главного управления МЧС России по Санкт-Петербургу: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тербуржцы и гости нашего города, для новогодних фейерверков пиротехнические изделия приобретайте только в специализированных магазинах. Никогда не используйте петарды в помещениях и вблизи домов. Не позволяйте детям самостоятельно запускать пиротехнику.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я Главного управления МЧС России по Санкт-Петербургу</w:t>
      </w:r>
      <w:r>
        <w:rPr>
          <w:bCs/>
          <w:sz w:val="28"/>
          <w:szCs w:val="28"/>
        </w:rPr>
        <w:t>:</w:t>
      </w:r>
    </w:p>
    <w:p>
      <w:pPr>
        <w:pStyle w:val="Normal"/>
        <w:ind w:right="44" w:firstLine="851"/>
        <w:jc w:val="both"/>
        <w:rPr/>
      </w:pPr>
      <w:r>
        <w:rPr>
          <w:sz w:val="28"/>
          <w:szCs w:val="28"/>
        </w:rPr>
        <w:t>Устанавливать новогоднюю елку необходимо на устойчивом основании и с таким расчетом, чтобы ветви не касались стен и потолка. Опасно украшать елку бумажными и целлулоидными игрушками, ватой, свечами.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я Главного управления МЧС России по Санкт-Петербургу: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раздничной иллюминации используйте гирлянды только промышленного изготовления. При малейших признаках неисправности электропроводки, гирлянда должна быть немедленно выключена.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нформация Главного управления МЧС России по Санкт-Петербургу. Уважаемые петербуржцы и гости нашего города, в период Новогодних и Рождественских праздников будьте внимательны при обращении с огнем и огнеопасными материалами!  Счастливого Нового года!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важаемые петербуржцы и гости нашего города! Главное управление МЧС России по Санкт-Петербургу, предупреждает: следите за исправностью электропроводки. Во избежание коротких замыканий не перегружайте электросети. Уходя из дома, не оставляйте включенные обогреватели и другие электроприборы без присмотра.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нформация Главного управления МЧС России по Санкт-Петербургу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7 декабря</w:t>
      </w:r>
      <w:r>
        <w:rPr>
          <w:sz w:val="28"/>
          <w:szCs w:val="28"/>
        </w:rPr>
        <w:t xml:space="preserve"> сотрудники Министерства по чрезвычайным ситуациям отмечают профессиональный праздник - День спасателя. Сегодня бойцам МЧС подвластна любая стихия — вода, земля, огонь и воздух. Главный результат их работы – сотни тысяч спасенных жизней, как в нашей стране, так и за рубежом. Честь и слава российским спасателям!</w:t>
      </w:r>
    </w:p>
    <w:p>
      <w:pPr>
        <w:pStyle w:val="Normal"/>
        <w:ind w:right="44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нформация Главного управления МЧС России по Санкт-Петербургу: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ить необходимые консультации, высказать свои пожелания по работе спасателей, пожарных, органов надзорной деятельности и других городских подразделений МЧС Вы можете по единому </w:t>
      </w:r>
      <w:r>
        <w:rPr>
          <w:b/>
          <w:sz w:val="28"/>
          <w:szCs w:val="28"/>
        </w:rPr>
        <w:t>«Телефону довер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9-99-99.</w:t>
      </w:r>
    </w:p>
    <w:p>
      <w:pPr>
        <w:pStyle w:val="TextBody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373"/>
      </w:tblGrid>
      <w:tr>
        <w:trPr/>
        <w:tc>
          <w:tcPr>
            <w:tcW w:w="4623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правление информации, пропаганды и связи с общественностью Главного управления МЧС России по г. Санкт-Петербургу</w:t>
            </w:r>
          </w:p>
        </w:tc>
      </w:tr>
    </w:tbl>
    <w:p>
      <w:pPr>
        <w:pStyle w:val="TextBody"/>
        <w:ind w:left="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color w:val="00000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napToGrid w:val="false"/>
      <w:ind w:left="567" w:hanging="56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5:00Z</dcterms:created>
  <dc:creator>NT Computer</dc:creator>
  <dc:description/>
  <dc:language>en-US</dc:language>
  <cp:lastModifiedBy>Валентина</cp:lastModifiedBy>
  <cp:lastPrinted>2012-12-07T13:27:00Z</cp:lastPrinted>
  <dcterms:modified xsi:type="dcterms:W3CDTF">2012-12-11T16:35:00Z</dcterms:modified>
  <cp:revision>2</cp:revision>
  <dc:subject/>
  <dc:title>Типовой материал для работы с населением  (в т</dc:title>
</cp:coreProperties>
</file>