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Составитель: Кузнецова Т.С., зав. ИОО СПб АППО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http://www.proshkolu.ru/club/physics/file2/3567302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программы:  структура, порядок разработки и утверждения (вариант)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275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Тема рекоменда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кон РФ «Об образовании»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sz w:val="20"/>
                <w:szCs w:val="20"/>
              </w:rPr>
              <w:t>Статья 9. Образовательные программы</w:t>
            </w:r>
          </w:p>
          <w:p>
            <w:pPr>
              <w:pStyle w:val="U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общеобразовательные программы начального общего, основного общего и среднего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</w:t>
            </w:r>
            <w:r>
              <w:rPr>
                <w:i/>
                <w:sz w:val="20"/>
                <w:szCs w:val="20"/>
                <w:u w:val="single"/>
              </w:rPr>
              <w:t xml:space="preserve"> рабочие программы учебных курсов, предметов, дисциплин (модулей) </w:t>
            </w:r>
            <w:r>
              <w:rPr>
                <w:i/>
                <w:sz w:val="20"/>
                <w:szCs w:val="20"/>
              </w:rPr>
              <w:t>и другие материалы, обеспечивающие духовно-нравственное развитие, воспитание и качество подготовки обучающихся.  …</w:t>
            </w:r>
          </w:p>
          <w:p>
            <w:pPr>
              <w:pStyle w:val="U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32. Компетенция и ответственность образовательного учреждения</w:t>
            </w:r>
          </w:p>
          <w:p>
            <w:pPr>
              <w:pStyle w:val="U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ое учреждение самостоятельно в осуществлении образовательного процесса … в пределах, установленных законодательством РФ, типовым положением об образовательном учреждении соответствующих типа и вида и уставом образовательного учреждения.</w:t>
            </w:r>
          </w:p>
          <w:p>
            <w:pPr>
              <w:pStyle w:val="U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компетенции образовательного учреждения относятся:</w:t>
            </w:r>
          </w:p>
          <w:p>
            <w:pPr>
              <w:pStyle w:val="U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и совершенствование методик образовательного процесса и образовательных технологий…</w:t>
            </w:r>
          </w:p>
          <w:p>
            <w:pPr>
              <w:pStyle w:val="U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утверждение образовательных программ и учебных планов;</w:t>
            </w:r>
          </w:p>
          <w:p>
            <w:pPr>
              <w:pStyle w:val="U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разработка и утверждение рабочих программ</w:t>
            </w:r>
            <w:r>
              <w:rPr>
                <w:i/>
                <w:sz w:val="20"/>
                <w:szCs w:val="20"/>
              </w:rPr>
              <w:t xml:space="preserve"> учебных курсов, предметов, дисциплин (модулей);</w:t>
            </w:r>
          </w:p>
          <w:p>
            <w:pPr>
              <w:pStyle w:val="U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;</w:t>
            </w:r>
          </w:p>
          <w:p>
            <w:pPr>
              <w:pStyle w:val="U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…, а также учебных пособий, допущенных к использованию в образовательном процессе в таких образовательных учреждениях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уктура  рабочей программы</w:t>
            </w:r>
          </w:p>
          <w:p>
            <w:pPr>
              <w:pStyle w:val="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средства обучения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календарно-тематический план учителя (обязательное ежегодное приложение к рабочей программ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итульный лист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(в соответствии с лицензией)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«Рабочая программа курса, предмета, дисциплины (модуля) по______________ для _______ класса, курса(классов, курсов)»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, на которые составлена рабочая программа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язательные грифы «Рекомендована к использованию органом самоуправления /с указанием названия  в соответствии  с уставом образовательного учреждения/ (дата, номер протокола)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тверждена  приказом образовательного учреждения (дата, номер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яснительная запис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</w:rPr>
              <w:t>цели и задачи, решаемые при реализации рабочей программы с учетом  особенностей региона,  образовательного учреждения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, на основании которых разработана рабочая программа (ФГУП, учебный план ОУ и др.)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программе (примерной/типово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 авторской)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, на основании которой разработана рабочая программа, с указанием наименования, если есть – авторов и места, года издания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примерной(типовой) или авторской программы для разработки рабочей программы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  <w:p>
            <w:pPr>
              <w:pStyle w:val="Style17"/>
              <w:numPr>
                <w:ilvl w:val="0"/>
                <w:numId w:val="5"/>
              </w:numPr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несенных изменениях в примерную или авторскую программу и их обоснование</w:t>
            </w:r>
          </w:p>
          <w:p>
            <w:pPr>
              <w:pStyle w:val="Style17"/>
              <w:numPr>
                <w:ilvl w:val="0"/>
                <w:numId w:val="5"/>
              </w:numPr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уемом УМК (особенности содержания и построения)</w:t>
            </w:r>
          </w:p>
          <w:p>
            <w:pPr>
              <w:pStyle w:val="Style17"/>
              <w:numPr>
                <w:ilvl w:val="0"/>
                <w:numId w:val="5"/>
              </w:numPr>
              <w:suppressLineNumbers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б используемых технологиях обучения, формах уроков и т. п., а также о возможной внеурочной деятельности по предмету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виды и формы промежуточного, итогового контроля (согласно уставу и (или) локальному акту образовательного учреждения), материалы для их проведения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  <w:t>планируемый уровень подготовки выпускников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.</w:t>
            </w:r>
            <w:r>
              <w:rPr>
                <w:color w:val="000000"/>
                <w:sz w:val="20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держание Р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держание рабочей программы может полностью соответствовать содержанию примерной (типовой) программы МОиН РФ или авторской программы курса (в данном случае дается ссылка на используемую без изменений программу или прилагается ее текст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 может вносить изменения (не более 25%) в примерную(типовую) или авторскую программу и в данном случае должно самостоятельно:</w:t>
            </w:r>
          </w:p>
          <w:p>
            <w:pPr>
              <w:pStyle w:val="Style17"/>
              <w:numPr>
                <w:ilvl w:val="0"/>
                <w:numId w:val="8"/>
              </w:numPr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количество часов на изучение курса, его тем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LineNumbers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ть и определить содержание рабочей программы  с учетом особенностей изучения предмета в классах углубленного изучения предмета, профильных классах, при изучении предмета как поддерживающего основной профиль, классах специального (коррекционного) образования, классах компенсирующего образования и др.;</w:t>
            </w:r>
          </w:p>
          <w:p>
            <w:pPr>
              <w:pStyle w:val="Style17"/>
              <w:numPr>
                <w:ilvl w:val="0"/>
                <w:numId w:val="8"/>
              </w:numPr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ь содержание разделов, тем, опираясь на научные школы и учебники (из  действующего федерального перечня);</w:t>
            </w:r>
          </w:p>
          <w:p>
            <w:pPr>
              <w:pStyle w:val="Style17"/>
              <w:numPr>
                <w:ilvl w:val="0"/>
                <w:numId w:val="8"/>
              </w:numPr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ить последовательность изучения учебного материала, устанавливая внутрипредметные и межпредметные логические связи; </w:t>
              <w:tab/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 по каждой учебной теме (разделу) указываются: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наименование темы (раздела)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содержание учебного материала (основные дидактические единицы)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требования к уровню усвоения материала по конкретной теме(разделу)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чень контрольных мероприятий (контрольных, зачетов и др.).</w:t>
            </w:r>
          </w:p>
          <w:p>
            <w:pPr>
              <w:pStyle w:val="TextBodyIndent"/>
              <w:widowControl w:val="false"/>
              <w:spacing w:before="0" w:after="0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лендарно-тематический план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>Календарно-тематический план</w:t>
            </w:r>
            <w:r>
              <w:rPr>
                <w:sz w:val="20"/>
                <w:szCs w:val="20"/>
              </w:rPr>
              <w:t xml:space="preserve"> является приложением к рабочей программе и разрабатывается  учителем на каждый учебный год.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ом учреждении устанавливается единая структура </w:t>
            </w:r>
            <w:r>
              <w:rPr>
                <w:rFonts w:cs="Times New Roman" w:ascii="Times New Roman" w:hAnsi="Times New Roman"/>
                <w:i/>
              </w:rPr>
              <w:t>календарно-тематического плана</w:t>
            </w:r>
            <w:r>
              <w:rPr>
                <w:rFonts w:cs="Times New Roman" w:ascii="Times New Roman" w:hAnsi="Times New Roman"/>
              </w:rPr>
              <w:t>. В нем должно быть определено: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ое на изучение курса, тем (разделов)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аждого урока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хождения темы (раздела)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, формы контроля (контрольных, лабораторных, практических работ, зачетов и др., в т.ч. в формате требований ГИА и ЕГЭ).</w:t>
            </w:r>
          </w:p>
          <w:p>
            <w:pPr>
              <w:pStyle w:val="2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рядок разработки  и утверждения рабочей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ие программы перед утверждением должны рассматриваться  </w:t>
            </w:r>
            <w:r>
              <w:rPr>
                <w:iCs/>
                <w:sz w:val="20"/>
                <w:szCs w:val="20"/>
              </w:rPr>
              <w:t xml:space="preserve">органом самоуправления, которому в соответствии  с уставом образовательного учреждения делегированы данные полномочия </w:t>
            </w:r>
            <w:r>
              <w:rPr>
                <w:sz w:val="20"/>
                <w:szCs w:val="20"/>
              </w:rPr>
              <w:t>(методическими объединениями, комиссиями, проблемными группами, кафедрами, методическим советом, научно-методическим советом и др.). По итогам рассмотрения оформляется протокол. Орган самоуправления принимает решение – «рекомендовать к использованию» и/или «рекомендовать к утверждению» при последующем издании приказа  ОУ об утверждении рабочих программ.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самостоятельно устанавливает сроки, на которые разрабатываются рабочие программы.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может вносить изменения и дополнения в рабочие программы, рассмотрев их на заседании органа самоуправления.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899" w:gutter="0" w:header="708" w:top="76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Методические рекоменд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physics/file2/35673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9:00Z</dcterms:created>
  <dc:creator>User</dc:creator>
  <dc:description/>
  <cp:keywords/>
  <dc:language>en-US</dc:language>
  <cp:lastModifiedBy>Лена</cp:lastModifiedBy>
  <cp:lastPrinted>2010-03-11T10:10:00Z</cp:lastPrinted>
  <dcterms:modified xsi:type="dcterms:W3CDTF">2013-09-10T19:22:00Z</dcterms:modified>
  <cp:revision>21</cp:revision>
  <dc:subject/>
  <dc:title> </dc:title>
</cp:coreProperties>
</file>