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>Директор гимназии №278</w:t>
      </w:r>
    </w:p>
    <w:p>
      <w:pPr>
        <w:pStyle w:val="Normal"/>
        <w:spacing w:before="0" w:after="0"/>
        <w:jc w:val="right"/>
        <w:rPr/>
      </w:pPr>
      <w:r>
        <w:rPr/>
        <w:t>В.М. Шуто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ОЭР «Воспитание интегративных нравственных качеств гимназистов в образовательном процессе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2-201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ующий этап эксперимент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984"/>
      </w:tblGrid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Организация творческих групп учителей предметников и классных руков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о итогам диагностического этапа выявление форм работы на уроке, способствующих развитию каждого качества по компонент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Теоретические занятия для членов творческих групп.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Е.П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Составление событийной карты гимназии на г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Разработка модели событийного маршрута класса и событийного дневника уче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Формирование фокус-групп учителей предметников по воспитанию исследуемых качеств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питательная служб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Е.П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Работа с событийными маршрутами классов, заполнение событийных днев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Формирование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Теоретические занятия для членов творческих групп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одведение итогов полугод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ромежуточная диагностика, основанная на анализе событийных маршрутов классов и событийных дневников учащихся в 1-ом полугод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Наполнение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анализ урочной деятельности по развитию качеств по компонентам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Е.П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Работа с событийными маршрутами, заполнение событийных днев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Теоретические занятия для членов творческих груп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Наполнение методической копилки классного руководителя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Работа с событийными  маршрутами, заполнение днев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одготовка учителей-предметников к фестивалю открытых уро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Наполнение методической копилки классного руководителя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, учителя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роведение фестиваля открытых уроков с целью обмена опытом по воспитанию интегративных нравственных качеств в уроч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Сбор и обработка методических материалов по воспитанию интегративных нравственных качеств в уроч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Наполнение методической копилки классного руководителя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Е.П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одведение итогов г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ромежуточная диагностика, основанная на анализе событийных маршрутов классов и событийных дневников учащихся в 2-ом полугод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Анализ урочной деятельности по развитию качеств по компонентам Подготовка отчета по формирующему этапу ОЭ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Анализ методической копилки классного руковод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одготовка продуктов формирующего этапа ОЭР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ндин С.М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Подготовка к общественно-профессиональной экспертизе ОЭР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томина Е.П.</w:t>
            </w:r>
          </w:p>
        </w:tc>
      </w:tr>
      <w:tr>
        <w:trPr/>
        <w:tc>
          <w:tcPr>
            <w:tcW w:w="152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81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/>
              <w:t>Доработка продукта диагностического этапа ОЭР «Методические рекомендации по диагностике уровня воспитанности интегративных нравственных качеств на основе анализа творческих работ учащихся по русскому языку»</w:t>
            </w:r>
          </w:p>
        </w:tc>
        <w:tc>
          <w:tcPr>
            <w:tcW w:w="198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бийчук С.Н., Шиндин С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ерева Ю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6:00Z</dcterms:created>
  <dc:creator>TitovaJN</dc:creator>
  <dc:description/>
  <cp:keywords/>
  <dc:language>en-US</dc:language>
  <cp:lastModifiedBy>TitovaJN</cp:lastModifiedBy>
  <dcterms:modified xsi:type="dcterms:W3CDTF">2012-10-17T05:52:00Z</dcterms:modified>
  <cp:revision>10</cp:revision>
  <dc:subject/>
  <dc:title/>
</cp:coreProperties>
</file>