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ВВЕДЕНИЯ ФГО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ействий по модернизации общего образования на 2011–2015 годы (Распоряжение от 7 сентября 2010 г. № 1507-р (в ред. Распоряжения правительства РФ от 05.12.2011 № 2180-р)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1–2015 год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 мая 2011 года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 декабря 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13 учебный год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Mинздравсоцразвития России от 26 августа 2010 года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города Москвы от 27 августа 2012 г. № 587 «О переходе на Федеральный государственный образовательный стандарт общего образования в государственных общеобразовательных учреждениях, подведомственных Департаменту образования города Москвы, с 1 сентября 2012 г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ФЕДЕРАЛЬНОГО УРОВН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сновные образовательные программы начального и основного общего образова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6 октября 2009 г. «Об утверждении и введении в действие Федерального государственного образовательного стандарта начального общего образования» (в ред. Приказов Миобрнауки РФ от 26.11.2010 № 1241, от 22.09.2011 № 2357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ИВНО-МЕТОДИЧЕСКИЕ ПИСЬ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федеральных государственных образовательных стандартов общего образования (от 19.04.2011 № 03255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внеурочной деятельности при введении Федерального государственного образовательного стандарта общего образования (от 12.05.2011 № 03296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(от 18.08.2010 № 0352/46 и от 15.08.2011 № 03515/59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оценки уровня квалификации педагогических работников (от 29.11.2010№ 03339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3:00Z</dcterms:created>
  <dc:creator>Пользователь Windows</dc:creator>
  <dc:description/>
  <dc:language>en-US</dc:language>
  <cp:lastModifiedBy>Нат</cp:lastModifiedBy>
  <dcterms:modified xsi:type="dcterms:W3CDTF">2013-11-20T07:43:00Z</dcterms:modified>
  <cp:revision>2</cp:revision>
  <dc:subject/>
  <dc:title/>
</cp:coreProperties>
</file>