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lineRule="auto" w:line="240" w:before="0" w:after="0"/>
        <w:ind w:left="-442" w:right="-49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ФОРМА 1</w:t>
      </w:r>
    </w:p>
    <w:p>
      <w:pPr>
        <w:pStyle w:val="Normal"/>
        <w:shd w:fill="FFCC99" w:val="clear"/>
        <w:spacing w:lineRule="auto" w:line="240" w:before="0" w:after="0"/>
        <w:ind w:left="-442" w:right="-49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Плановая выездная проверка государственного контроля качества образования (распоряжение Комитета по образованию от __________ №______)</w:t>
      </w:r>
    </w:p>
    <w:p>
      <w:pPr>
        <w:pStyle w:val="Normal"/>
        <w:shd w:fill="FFCC99" w:val="clear"/>
        <w:spacing w:lineRule="auto" w:line="240" w:before="0" w:after="0"/>
        <w:ind w:left="-442" w:right="-499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Комплексный анализ урока</w:t>
      </w:r>
    </w:p>
    <w:p>
      <w:pPr>
        <w:pStyle w:val="Normal"/>
        <w:numPr>
          <w:ilvl w:val="0"/>
          <w:numId w:val="0"/>
        </w:numPr>
        <w:shd w:fill="FFCC99" w:val="clear"/>
        <w:spacing w:lineRule="auto" w:line="240" w:before="280" w:after="280"/>
        <w:ind w:left="-440" w:right="-500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Дата  __________  Класс ________  ГБОУ ________ № _______   Предмет – ________________ Ф.И.О. учителя – _____________________________ </w:t>
      </w:r>
    </w:p>
    <w:p>
      <w:pPr>
        <w:pStyle w:val="Normal"/>
        <w:numPr>
          <w:ilvl w:val="0"/>
          <w:numId w:val="0"/>
        </w:numPr>
        <w:shd w:fill="FFCC99" w:val="clear"/>
        <w:spacing w:lineRule="auto" w:line="240" w:before="280" w:after="280"/>
        <w:ind w:left="-440" w:right="-500" w:hanging="0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Ф.И.О. эксперта – _______________________________________________</w:t>
      </w:r>
    </w:p>
    <w:p>
      <w:pPr>
        <w:pStyle w:val="Normal"/>
        <w:numPr>
          <w:ilvl w:val="0"/>
          <w:numId w:val="0"/>
        </w:numPr>
        <w:shd w:fill="FFCC99" w:val="clear"/>
        <w:spacing w:lineRule="auto" w:line="240" w:before="280" w:after="280"/>
        <w:ind w:left="-440" w:right="-500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 xml:space="preserve">Цель посещения: </w:t>
      </w:r>
      <w:r>
        <w:rPr>
          <w:rFonts w:cs="Times New Roman" w:ascii="Times New Roman" w:hAnsi="Times New Roman"/>
          <w:kern w:val="2"/>
          <w:lang w:eastAsia="ru-RU"/>
        </w:rPr>
        <w:t xml:space="preserve"> анализ урока на соответствие требованиям ФГОС, ФКГОС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Тема урока: ________________________________________________________</w:t>
      </w:r>
      <w:r>
        <w:rPr/>
        <w:t> </w:t>
      </w:r>
    </w:p>
    <w:tbl>
      <w:tblPr>
        <w:tblW w:w="151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3"/>
        <w:gridCol w:w="335"/>
        <w:gridCol w:w="335"/>
        <w:gridCol w:w="569"/>
        <w:gridCol w:w="3356"/>
        <w:gridCol w:w="838"/>
        <w:gridCol w:w="846"/>
        <w:gridCol w:w="3336"/>
        <w:gridCol w:w="746"/>
        <w:gridCol w:w="920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требования к уроку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полнение</w:t>
            </w:r>
          </w:p>
        </w:tc>
        <w:tc>
          <w:tcPr>
            <w:tcW w:w="335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требования к уроку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полнение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ые требования к уроку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ыполнение 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 (+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Т (-)</w:t>
            </w:r>
          </w:p>
        </w:tc>
        <w:tc>
          <w:tcPr>
            <w:tcW w:w="335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 (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Т (-)</w:t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 (+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Т (-)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НИТАРНО  –  ГИГИЕНИЧЕСКИЕ ТРЕБОВАНИЯ, ГОТОВНОСТЬ К УРОКУ</w:t>
            </w:r>
          </w:p>
        </w:tc>
        <w:tc>
          <w:tcPr>
            <w:tcW w:w="3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НОС ЗНАНИЙ В НОВУЮ СИТУАЦИЮ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/з: Соответствие объёма норме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н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ьше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вещенность, чистота, порядок в класс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ИВАЦИЯ И СТИМУЛИРОВАНИЕ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/з: Есть ли инструктаж о выполне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трено ли помещени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ощрение, создание ситуации успех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/з: В рамках урока или после звон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готовлены ли наглядные пособия, информационно-технические средств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имулирующее оцени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ОБРАЗОВАТЕЛЬНЫХ ЗАДАЧ УРОКА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ка к уроку подготовле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ободный выбор зад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своили ведущие закономерности, понятия, иде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товность учащихся к урок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ора на жизненный опы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ренные ответы при проверке дом. зад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проведён орг. момен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оотв норм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е соотв. норм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проблемных ситу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ьшое количество видов работ не только репродуктивных, но и конструктивны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Ь И ТЕМА УРОК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буждение к поиску альтернативных реш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рес к предме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ind w:right="-15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Цель урока названа, соответствует требованиям рабочей программ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творческих зад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формированность общеучебных умений и навы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а, сформулирована чётко, лаконичн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 (репродуктивная, конструктивная (перенос знаний ), исследовательская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ВАЮЩЕЕ ВОЗДЕЙСТВИЕ УРОКА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И СТРУКТУРА УРОК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ована учителе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вается наблюдательность и логическое мышл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ой тип урока избран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ind w:right="-119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учение нового материала, повторение, ___________________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сутствует самостоятельная поисков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ость выбора типа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нимает значительный объем време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учение на высоком уровне слож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ется ли связь урока с предыдущи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ы самостоятельной работы обоснова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уется синтез, сравнение, классификация, систематиз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структуры урока типу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ость использования пособий, наглядного материа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чевая активность учащихся высокая, формируется монологическая. реч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а ли целостность и завершённость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ость использования классной дос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, отсутствие неоправданных повто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ведение итогов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сообразность использования средств информатиз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ВОСПИТАТЕЛЬНЫХ ЗАДАЧ УРОКА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УЧЕБНОГО МАТЕРИАЛ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ОБЩЕУЧЕБНЫХ УМЕНИЙ И НАВЫКОВ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ь осознает воспитательный потенциал урока и реализует 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ует рабочей программе по времени прохождения, теме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еется работа с учебником, текс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 w:before="0" w:after="0"/>
              <w:ind w:left="708" w:hanging="708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ланированные воспитательные цели реализовывалис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ует цели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ение простого и сложного пл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ние на уроке доброжелательное, учитель обращается к детям уважитель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7208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3.55pt" to="60.4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4826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9pt,3.8pt" to="-21.9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ует дидактическим требованиям отбора материал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навыков конспект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ценка является воспитывающим факто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-12065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9pt,-9.5pt" to="-21.9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сложности соответствует уровню рабочей программ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умения пересказывать сжато, выборочно по план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рудование, записи, наглядность эстетич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-11811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-9.3pt" to="60.8pt,2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ются ли межпредметные связ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навыков самоконтроля и самооценки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обладание на уроке положительного нравственно-эмоционального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Ы ОБУЧЕНИЯ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умения работать в паре, групп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ель формирует личностное отношение к зна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яснительно- иллюстративны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умения составлять схемы, таблицы, граф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ВЕДЕНИЕ УЧИТЕЛЯ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чно-поисковы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навыка монологической реч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адение класс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следовательск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ПРОВЕРКИ И ОЦЕНКИ ЗНАНИЙ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оциональность ведения уро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методов обучения содержанию учебного материала и цели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ольшой охват опрошенны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дагогический та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етствие методов обучения возрастным особенностям учащихс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бование понимания причинно-следственных связ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ильность реч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ы обеспечивают мотивацию деятельност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нообразие форм контр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блюдательность, находчив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ивают сотрудничество учителя и учащихс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цензирование ответа учащимися, комментарии оценки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ношение к отдельным учащимся с учётом индивидуальных особеннос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РГАНИЗАЦИИ ПОЗНАВАТЕЛЬНОЙ ДЕЯТЕЛЬНОСТ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ивность оцен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иль и тон в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классная (фронтальная)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СИХОЛОГИЧЕСКИЙ МИКРОКЛИМАТ.    Учитель на уроке:</w:t>
            </w:r>
          </w:p>
        </w:tc>
        <w:tc>
          <w:tcPr>
            <w:tcW w:w="50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А УЧАЩИХСЯ</w:t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рная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ует содержательную, интересную рабо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овая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бегает морализ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ктивность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лияет только методом убе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сцип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в. содержанию, методам и цели уро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оценке ответа не переходит на оценку лич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кция на задани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зитивная - негативна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ивают сотрудничество между уч-с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ример ставит работу самого ученика прежде и тепе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кция на ответы товарищей (позитивная - негативна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ивают включение каждого ученика в работ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допускает критических замечаний в начал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работать в паре, в групп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ивают  сотрудничество учителя и ученик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ует позитивную самооценку учен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ложительных оценок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</w:tr>
      <w:tr>
        <w:trPr>
          <w:trHeight w:val="180" w:hRule="atLeas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eastAsia="ru-RU"/>
              </w:rPr>
              <w:t>Уровень познавательной активности учащихся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ind w:right="-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тимистичное мажорное настроение учи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ичие интереса, активность на урок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АШНЕЕ ЗАДАНИЕ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формирования знаний, умений, навыков (компетентностей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зк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/з: Дифференциация  (да или нет 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right="-610" w:hanging="0"/>
        <w:jc w:val="both"/>
        <w:rPr/>
      </w:pPr>
      <w:r>
        <w:rPr>
          <w:u w:val="single"/>
        </w:rPr>
        <w:t>Выводы</w:t>
      </w:r>
      <w:r>
        <w:rPr/>
        <w:t xml:space="preserve">: Урок </w:t>
      </w:r>
      <w:r>
        <w:rPr>
          <w:b/>
        </w:rPr>
        <w:t>соответствует</w:t>
      </w:r>
      <w:r>
        <w:rPr/>
        <w:t xml:space="preserve">, </w:t>
      </w:r>
      <w:r>
        <w:rPr>
          <w:b/>
        </w:rPr>
        <w:t>не соответствует</w:t>
      </w:r>
      <w:r>
        <w:rPr/>
        <w:t xml:space="preserve">, </w:t>
      </w:r>
      <w:r>
        <w:rPr>
          <w:b/>
        </w:rPr>
        <w:t>соответствует частично</w:t>
      </w:r>
      <w:r>
        <w:rPr/>
        <w:t xml:space="preserve"> требованиям ФГОС (ФКГОС), </w:t>
        <w:br/>
        <w:t>отмечается 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9450</wp:posOffset>
                </wp:positionH>
                <wp:positionV relativeFrom="paragraph">
                  <wp:posOffset>6654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52.4pt" to="753.5pt,8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(научность, доступность изучаемого материала, актуальность и связь с жизнью, знание предмета и общая эрудиция учителя, эффективность контроля за работой учащихся. Объективность оценивания, создание положительного эмоционального настроя, предоставление возможности свободного высказывания</w:t>
      </w:r>
      <w:r>
        <w:rPr/>
        <w:t xml:space="preserve"> и другие положительные или отрицательные оценки)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0:00Z</dcterms:created>
  <dc:creator>Боякова И.И.</dc:creator>
  <dc:description/>
  <cp:keywords/>
  <dc:language>en-US</dc:language>
  <cp:lastModifiedBy>Admin Adminov</cp:lastModifiedBy>
  <cp:lastPrinted>2013-03-11T17:49:00Z</cp:lastPrinted>
  <dcterms:modified xsi:type="dcterms:W3CDTF">2014-04-09T09:00:00Z</dcterms:modified>
  <cp:revision>2</cp:revision>
  <dc:subject/>
  <dc:title>Комплексный анализ урока</dc:title>
</cp:coreProperties>
</file>