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оль информационного центра в процессе информатизации образовательной среды гимназии</w:t>
      </w:r>
    </w:p>
    <w:p>
      <w:pPr>
        <w:pStyle w:val="Normal"/>
        <w:spacing w:before="0" w:after="20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Ю.Н. Шеверева,</w:t>
      </w:r>
    </w:p>
    <w:p>
      <w:pPr>
        <w:pStyle w:val="Normal"/>
        <w:spacing w:before="0" w:after="20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к.п.н., руководитель информационного центра</w:t>
      </w:r>
    </w:p>
    <w:p>
      <w:pPr>
        <w:pStyle w:val="Normal"/>
        <w:spacing w:before="0" w:after="200"/>
        <w:contextualSpacing/>
        <w:jc w:val="right"/>
        <w:rPr/>
      </w:pPr>
      <w:r>
        <w:rPr>
          <w:i/>
          <w:szCs w:val="24"/>
        </w:rPr>
        <w:t>гимназии №278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bCs/>
          <w:szCs w:val="24"/>
        </w:rPr>
      </w:pPr>
      <w:r>
        <w:rPr>
          <w:szCs w:val="24"/>
        </w:rPr>
        <w:t>В январе 2010 года в гимназии № 278 был создан информационный центр.</w:t>
      </w:r>
    </w:p>
    <w:p>
      <w:pPr>
        <w:pStyle w:val="Normal"/>
        <w:spacing w:before="0" w:after="200"/>
        <w:ind w:firstLine="708"/>
        <w:contextualSpacing/>
        <w:jc w:val="both"/>
        <w:rPr>
          <w:bCs/>
          <w:szCs w:val="24"/>
        </w:rPr>
      </w:pPr>
      <w:r>
        <w:rPr/>
        <w:t>Цель создания информационного центра - формирование и развитие единой образовательной информационной среды гимназии, а также объединение информационных ресурсов гимназии, ИМЦ Адмиралтейского района</w:t>
      </w:r>
      <w:r>
        <w:rPr>
          <w:bCs/>
          <w:szCs w:val="24"/>
        </w:rPr>
        <w:t>, администрации Адмиралтейского района, расширение доступа к ним, в том числе с использованием современных средств коммуникации.</w:t>
      </w:r>
    </w:p>
    <w:p>
      <w:pPr>
        <w:pStyle w:val="Style16"/>
        <w:spacing w:before="280" w:after="280"/>
        <w:contextualSpacing/>
        <w:jc w:val="both"/>
        <w:rPr>
          <w:b/>
          <w:b/>
        </w:rPr>
      </w:pPr>
      <w:r>
        <w:rPr>
          <w:b/>
        </w:rPr>
        <w:t>Основные задачи информационного центра:</w:t>
      </w:r>
    </w:p>
    <w:p>
      <w:pPr>
        <w:pStyle w:val="Style16"/>
        <w:numPr>
          <w:ilvl w:val="0"/>
          <w:numId w:val="2"/>
        </w:numPr>
        <w:spacing w:before="280" w:after="0"/>
        <w:ind w:left="-284" w:hanging="283"/>
        <w:jc w:val="both"/>
        <w:rPr/>
      </w:pPr>
      <w:r>
        <w:rPr/>
        <w:t>оказание помощи администрации, педагогическому коллективу гимназии, учащимся, их родителям в оперативном предоставлении информации в рамках образовательного процесса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информационная и методическая поддержка образовательного процесса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изучение и освоение современных ИКТ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предоставление возможностей высокоскоростного обмена информацией, использования распределенных вычислительных ресурсов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участие в реализации программы развития гимназии в части осуществления консультационной деятельности по оснащению гимназии средствами информатизации и сетевыми ресурсами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расширение информационного сотрудничества с образовательными учреждениями города взаимодействие с другими информационными центрами образовательных учреждений района и города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изучение новых ИКТ и разработка предложений по внедрению наиболее приемлемых в образовательный процесс гимназии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изучение и сопровождение информационных ресурсов в сферах образования и науки: программных продуктов, электронных обучающих средств и баз данных, в том числе через интернет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сопровождение интернет-сайта гимназии, электронных СМИ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 xml:space="preserve">формирование библиотеки статей и авторских презентаций, созданных учителями гимназии и обмен опытом с другими образовательными учреждениями по средством интернет-сайта гимназии; 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техническое и методическое обеспечение процесса обучения учителей и учащихся гимназии с использованием современных ИКТ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оказание помощи в проведении дискуссий, видеоконференций, олимпиад, форумов и др.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осуществление издательской и полиграфической деятельности гимназии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>информационное сотрудничество со СМИ с целью диссеминации педагогического опыта гимназии;</w:t>
      </w:r>
    </w:p>
    <w:p>
      <w:pPr>
        <w:pStyle w:val="Style16"/>
        <w:numPr>
          <w:ilvl w:val="0"/>
          <w:numId w:val="2"/>
        </w:numPr>
        <w:spacing w:before="0" w:after="280"/>
        <w:ind w:left="-284" w:hanging="283"/>
        <w:jc w:val="both"/>
        <w:rPr/>
      </w:pPr>
      <w:r>
        <w:rPr/>
        <w:t xml:space="preserve">создание и организация работы студии журналистики «278 </w:t>
      </w:r>
      <w:r>
        <w:rPr>
          <w:lang w:val="en-US"/>
        </w:rPr>
        <w:t>Times</w:t>
      </w:r>
      <w:r>
        <w:rPr/>
        <w:t xml:space="preserve">», разработка программы студии, проведение занятий, издание журнала «278 </w:t>
      </w:r>
      <w:r>
        <w:rPr>
          <w:lang w:val="en-US"/>
        </w:rPr>
        <w:t>Times</w:t>
      </w:r>
      <w:r>
        <w:rPr/>
        <w:t>»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Студия журналистики «278 </w:t>
      </w:r>
      <w:r>
        <w:rPr>
          <w:b/>
          <w:lang w:val="en-US"/>
        </w:rPr>
        <w:t>Times</w:t>
      </w:r>
      <w:r>
        <w:rPr>
          <w:b/>
        </w:rPr>
        <w:t>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Программа работы студии направлена на</w:t>
      </w:r>
      <w:r>
        <w:rPr>
          <w:i/>
        </w:rPr>
        <w:t xml:space="preserve"> </w:t>
      </w:r>
      <w:r>
        <w:rPr/>
        <w:t>создание условий для развития творческого потенциала у подростков, литературно-творческих способностей, психологической и эмоциональной устойчивости личности</w:t>
      </w:r>
      <w:r>
        <w:rPr>
          <w:i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Современное общество можно назвать информационным обществом. Поэтому сегодня среди молодежи особенно популярны профессии информационно-коммуникативной направленности, такие как журналистика, реклама и </w:t>
      </w:r>
      <w:r>
        <w:rPr>
          <w:lang w:val="en-US"/>
        </w:rPr>
        <w:t>PR</w:t>
      </w:r>
      <w:r>
        <w:rPr/>
        <w:t xml:space="preserve">. Это подтверждает и возрастающий социальный спрос на специалистов в этих сферах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Достаточно большое количество петербургских вузов имеют факультеты и кафедры журналистики и связей с общественностью. Однако, основное образование не может обеспечить достаточную предпрофессиональную подготовку в этих областях, поэтому целесообразно решать эту проблему за счет дополнительного образования. Следовательно, начальная подготовка в сфере журналистики на уровне дополнительного образования является актуальной на современном этапе развития обще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Другой спецификой современного общества является доверчивое отношение к источникам массовой информации. Сегодняшний школьник проводит много времени в интернете и у экрана телевизора. Но следует заметить, что в современных СМИ и интернете зачастую можно встретить сообщения спорного и даже противоречивого содержания. Подобное обилие информационных потоков мешает формированию у подростка собственного мнения и четкой пози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Требованием современного общества к образованию является формирование у детей целостной картины мира, критического мышления, способности работать с информацией, анализировать и синтезировать ее, выделять из множества источников информации реферируемые и опираться на них при построении собственных сужд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Участие в издательской деятельности поможет учащимся взглянуть на ситуацию с разных сторон, понять, что за СМИ стоят обыкновенные люди, которые могут ошибаться и высказывают всего лишь субъективную точку зрения. Написание собственных статей будет способствовать развитию умения формулировать и аргументировать собственную, позицию, критически оценивать позиции други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Журналистская деятельность имеет большой образовательный потенциал: формирует разностороннюю личность и предоставляет ряд возможностей для реализации воспитательных и развивающих задач. Практическая публицистическая деятельность формирует и развивает коммуникативные навыки учащихся, как в устной, так и в письменной реч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>Цели программы работы студии журналистики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bCs/>
        </w:rPr>
      </w:pPr>
      <w:r>
        <w:rPr>
          <w:bCs/>
        </w:rPr>
        <w:t>Объединить детей разного возраста и взрослых в редакционный коллектив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>
          <w:bCs/>
        </w:rPr>
        <w:t>Создать условия для реализации творческих способностей учащихся, развития их воображения, внимания к слову.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bCs/>
        </w:rPr>
      </w:pPr>
      <w:r>
        <w:rPr>
          <w:bCs/>
        </w:rPr>
        <w:t>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00"/>
        <w:ind w:left="1560" w:hanging="993"/>
        <w:jc w:val="both"/>
        <w:rPr>
          <w:bCs/>
        </w:rPr>
      </w:pPr>
      <w:r>
        <w:rPr>
          <w:bCs/>
        </w:rPr>
        <w:t xml:space="preserve">развитию литературно-творческих способ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00"/>
        <w:ind w:left="1560" w:hanging="993"/>
        <w:jc w:val="both"/>
        <w:rPr>
          <w:bCs/>
        </w:rPr>
      </w:pPr>
      <w:r>
        <w:rPr>
          <w:bCs/>
        </w:rPr>
        <w:t>развитию интереса к журналис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00"/>
        <w:ind w:left="1560" w:hanging="993"/>
        <w:jc w:val="both"/>
        <w:rPr>
          <w:bCs/>
        </w:rPr>
      </w:pPr>
      <w:r>
        <w:rPr>
          <w:bCs/>
        </w:rPr>
        <w:t>освоению элементарных навыков журналистского и издательского дела; познакомить учащихся с жанрами журнал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00"/>
        <w:ind w:left="1560" w:hanging="993"/>
        <w:jc w:val="both"/>
        <w:rPr>
          <w:bCs/>
        </w:rPr>
      </w:pPr>
      <w:r>
        <w:rPr>
          <w:bCs/>
        </w:rPr>
        <w:t>развитию коммуникати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00"/>
        <w:ind w:left="1560" w:hanging="993"/>
        <w:jc w:val="both"/>
        <w:rPr>
          <w:bCs/>
        </w:rPr>
      </w:pPr>
      <w:r>
        <w:rPr>
          <w:bCs/>
        </w:rPr>
        <w:t>формированию разносторонне развито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993"/>
        <w:jc w:val="both"/>
        <w:rPr>
          <w:bCs/>
        </w:rPr>
      </w:pPr>
      <w:r>
        <w:rPr>
          <w:bCs/>
        </w:rPr>
        <w:t>профессиональной ориентации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На данный момент издано 12 выпусков журнала, а также 3 специальных выпуска.</w:t>
      </w:r>
    </w:p>
    <w:p>
      <w:pPr>
        <w:pStyle w:val="Style16"/>
        <w:spacing w:before="280" w:after="280"/>
        <w:contextualSpacing/>
        <w:jc w:val="both"/>
        <w:rPr>
          <w:b/>
          <w:b/>
        </w:rPr>
      </w:pPr>
      <w:r>
        <w:rPr>
          <w:b/>
        </w:rPr>
        <w:t>Интернет-сайт гимназии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Другим приоритетным направлением работы информационного центра является сопровождение сайта гимназии. Сайт, появившийся в феврале 2010 года, регулярно обновляется и проходит реструктуризацию согласно требованиям комитета по образованию Санкт-Петербурга. </w:t>
      </w:r>
    </w:p>
    <w:p>
      <w:pPr>
        <w:pStyle w:val="Style16"/>
        <w:spacing w:before="280" w:after="280"/>
        <w:contextualSpacing/>
        <w:jc w:val="both"/>
        <w:rPr/>
      </w:pPr>
      <w:r>
        <w:rPr/>
        <w:t>На сайте можно познакомиться с более чем вековой историей гимназии, узнать о профессиональных качествах педагогического коллектива, международных проектах, социальном партнерстве, конкурсах и победах, годовом круге традиционных мероприятий и праздников.</w:t>
      </w:r>
    </w:p>
    <w:p>
      <w:pPr>
        <w:pStyle w:val="Style16"/>
        <w:spacing w:before="280" w:after="280"/>
        <w:contextualSpacing/>
        <w:jc w:val="both"/>
        <w:rPr/>
      </w:pPr>
      <w:r>
        <w:rPr/>
        <w:t>Сайт предоставляет учителям возможность публикации методических разработок, рекомендаций, статей, презентаций на своей личной странице.</w:t>
      </w:r>
    </w:p>
    <w:p>
      <w:pPr>
        <w:pStyle w:val="Style16"/>
        <w:spacing w:before="0" w:after="0"/>
        <w:contextualSpacing/>
        <w:jc w:val="both"/>
        <w:rPr/>
      </w:pPr>
      <w:r>
        <w:rPr/>
        <w:t>На главной странице сайта размещены ссылки на электронные ресурсы (сайты, блоги), созданные учителями гимназии, в том числе и при поддержке сотрудников центра. Это образовательные блоги учителей русского языка и литературы А.Н.Павловой и О.А. Стефанович, учителя химии Е.М. Белоусовой, а также сайт гимназического музея «Зеркало истор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Гимназия живет активной творческой жизнью. И все мероприятия и события, происходящие в коллективе, освещаются на сайте. Фотосъемка мероприятий и обработка фотографий также осуществляется сотрудниками информационного центра. 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Раздел сайта «Наше творчество» позволяет юным талантам заявить о себе, публикуя как художественные, так и литературные работы гимназистов.</w:t>
      </w:r>
    </w:p>
    <w:p>
      <w:pPr>
        <w:pStyle w:val="Style16"/>
        <w:spacing w:before="280" w:after="280"/>
        <w:contextualSpacing/>
        <w:jc w:val="both"/>
        <w:rPr>
          <w:b/>
          <w:b/>
        </w:rPr>
      </w:pPr>
      <w:r>
        <w:rPr>
          <w:b/>
        </w:rPr>
        <w:t>Издательская деятельност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Первым издательским проектом информационного центра стало </w:t>
      </w:r>
      <w:r>
        <w:rPr>
          <w:szCs w:val="24"/>
        </w:rPr>
        <w:t>пособие «Мой ребенок – первоклассник. Дневник родителей». Данное издание предназначено для родителей детей, поступающих в первые классы гимназии. Сборник содержит информацию о распорядке работы гимназии, родительских собраниях, рекомендованных формах заявлений от родителей, а также советы педагога, психолога, логопеда, справочный материал и материал для совместной работы с ребенком. В книге родители найдут и методические рекомендации, которые отвечают на наиболее часто возникающие у них вопросы организационного характера, и на вопросы касающиеся усвоения ребенком программного материала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К печатной продукции информационного центра также можно отнести инновационные продукты экспериментальных площадок, работающих на базе гимназии. Это: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Сборник материалов «Формирование универсальных учебных действий на основе взаимодействия с текстом» - инновационный продукт районной экспериментальной площадки «Развитие коммуникативной компетенции гимназистов»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Сборник статей «Музей в образовательном пространстве гимназии» в рамках серии «Воспитательный потенциал основного и дополнительного образования», изданный по материалам федеральной экспериментальной площадки учреждения РАО «Институт семьи и воспитания»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Благодаря активному сотрудничеству информационного центра и преподавателей русского языка и литературы на предмет поиска талантов, число гимназистов, желающих опубликовать свои произведения, постоянно растет. Поэтому в ноябре 2001 года был издан литературный альманах «Лира», который в дальнейшем планируется выпускать дважды в год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  <w:szCs w:val="24"/>
        </w:rPr>
        <w:t>Достижения</w:t>
      </w:r>
      <w:r>
        <w:rPr>
          <w:szCs w:val="24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В феврале 2011 года сайт гимназии принял участие в городском фестивале сайтов образовательных учреждений Санкт-Петербурга «Открытая школа - 2011», как представитель Адмиралтейского район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В марте 2011 года журнал «278 </w:t>
      </w:r>
      <w:r>
        <w:rPr>
          <w:lang w:val="en-US"/>
        </w:rPr>
        <w:t>Times</w:t>
      </w:r>
      <w:r>
        <w:rPr/>
        <w:t xml:space="preserve">» и его редакционный коллектив приняли участие в городском конкурсе школьной журналистики «Чтоб услышали голос поколения», проходившем на базе ГДДЮТ «Аничков дворец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В заочном конкурсе школьных периодических изданий журнал занял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В очном туре, где конкурсантам предстояло создать специальный выпуск журнала и сразу предоставить его на суд жюри, гимназисты удостоились </w:t>
      </w:r>
      <w:r>
        <w:rPr>
          <w:lang w:val="en-US"/>
        </w:rPr>
        <w:t>II</w:t>
      </w:r>
      <w:r>
        <w:rPr/>
        <w:t xml:space="preserve">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6:00Z</dcterms:created>
  <dc:creator>User</dc:creator>
  <dc:description/>
  <cp:keywords/>
  <dc:language>en-US</dc:language>
  <cp:lastModifiedBy>TitovaJN</cp:lastModifiedBy>
  <cp:lastPrinted>2010-03-17T12:21:00Z</cp:lastPrinted>
  <dcterms:modified xsi:type="dcterms:W3CDTF">2012-02-02T07:19:00Z</dcterms:modified>
  <cp:revision>5</cp:revision>
  <dc:subject/>
  <dc:title/>
</cp:coreProperties>
</file>